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36"/>
          <w:szCs w:val="36"/>
        </w:rPr>
      </w:pPr>
      <w:r>
        <w:rPr>
          <w:rFonts w:cs="Times New Roman" w:ascii="Verdana" w:hAnsi="Verdana"/>
          <w:sz w:val="36"/>
          <w:szCs w:val="36"/>
        </w:rPr>
        <w:t>1 and 2 Chronicles Outline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© Scott Souza, 2011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u w:val="single"/>
        </w:rPr>
        <w:t>Notes</w:t>
      </w:r>
      <w:r>
        <w:rPr>
          <w:rFonts w:cs="Times New Roman" w:ascii="Verdana" w:hAnsi="Verdana"/>
        </w:rPr>
        <w:t>: In the Hebrew Bible 1 &amp; 2 Chronicles are one Book. The author may have been Ezra.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u w:val="single"/>
        </w:rPr>
        <w:t>1</w:t>
      </w:r>
      <w:r>
        <w:rPr>
          <w:rFonts w:cs="Times New Roman" w:ascii="Verdana" w:hAnsi="Verdana"/>
        </w:rPr>
        <w:t>. The Nation: The Genealogies (1 Ch 1:1 – 9:44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A. The Broad Focus: Adam to the Tribe of Judah after the Exile (1 Ch 1:1 – 3:24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B. The Narrowing Focus: Judah and the Other Tribes from the Time of Jacob till after the Exile (1 Ch 4:1 – 7:5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C. The Narrowed Focus: Benjamin from the Time of his Son Bela (Ashbel?) to Hanan after the Exile (1 Ch 7:6 – 9:44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  <w:u w:val="single"/>
        </w:rPr>
        <w:t>2</w:t>
      </w:r>
      <w:r>
        <w:rPr>
          <w:rFonts w:cs="Times New Roman" w:ascii="Verdana" w:hAnsi="Verdana"/>
        </w:rPr>
        <w:t>. The Kings: The Kings from the Tribes of Benjamin and Judah (1 Ch 10:1 – 2 Ch 36:14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A. From the Tribe of Benjamin: Saul of the United Kingdom (1 Ch 10:1–14) – 1050 - 1010 B.C., Israel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Times New Roman" w:ascii="Verdana" w:hAnsi="Verdana"/>
        </w:rPr>
        <w:t>[Note: Saul’s son, Ishbosheth briefly reigned over 12 tribes, then 11 (1010-1003?) but is not mentioned in Chronicles.]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B. From the Tribe of Judah (1 Ch 11:1 – 2 Ch 36:14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1. David, first of Judah and then all of Israel (1 Ch 11:1 – 29:30) – 1010 – 1003?; Judah; 1003? – 971, Israel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Times New Roman" w:ascii="Verdana" w:hAnsi="Verdana"/>
        </w:rPr>
        <w:t>a. Secondary Projects (1 Ch 11:1 – 20:8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imes New Roman" w:ascii="Verdana" w:hAnsi="Verdana"/>
        </w:rPr>
        <w:t>1). Settling Various Affairs Within the Kingdom (1 Ch 11:1 – 17:27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imes New Roman" w:ascii="Verdana" w:hAnsi="Verdana"/>
        </w:rPr>
        <w:t>2). Settling Various External Affairs (1 Ch 18:1 – 20:8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Times New Roman" w:ascii="Verdana" w:hAnsi="Verdana"/>
          <w:sz w:val="20"/>
          <w:szCs w:val="20"/>
        </w:rPr>
        <w:t>b. The Major Internal Project: Preparation for the Temple (1 Ch 21:1 – 29:30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imes New Roman" w:ascii="Verdana" w:hAnsi="Verdana"/>
        </w:rPr>
        <w:t>1). David Chooses the Site for the Temple (1 Ch 21:1 – 22:1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imes New Roman" w:ascii="Verdana" w:hAnsi="Verdana"/>
        </w:rPr>
        <w:t>2). David Charges Solomon to Build the Temple (1 Ch 22:2–19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imes New Roman" w:ascii="Verdana" w:hAnsi="Verdana"/>
        </w:rPr>
        <w:t>3). David Makes Solomon King – [The 1</w:t>
      </w:r>
      <w:r>
        <w:rPr>
          <w:rFonts w:cs="Times New Roman" w:ascii="Verdana" w:hAnsi="Verdana"/>
          <w:vertAlign w:val="superscript"/>
        </w:rPr>
        <w:t>st</w:t>
      </w:r>
      <w:r>
        <w:rPr>
          <w:rFonts w:cs="Times New Roman" w:ascii="Verdana" w:hAnsi="Verdana"/>
        </w:rPr>
        <w:t xml:space="preserve"> Confirmation] – (1 Ch 23:1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imes New Roman" w:ascii="Verdana" w:hAnsi="Verdana"/>
        </w:rPr>
        <w:t>4). David Chooses the Temple Attendants (1 Ch 23:2 – 26:32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imes New Roman" w:ascii="Verdana" w:hAnsi="Verdana"/>
        </w:rPr>
        <w:t>5). David Instructs the Temple Builders (1 Ch 27:1 – 29:22a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Times New Roman" w:ascii="Verdana" w:hAnsi="Verdana"/>
        </w:rPr>
        <w:t>a). The List of the David’s Officials (1 Ch 27:1–34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Times New Roman" w:ascii="Verdana" w:hAnsi="Verdana"/>
        </w:rPr>
        <w:t>b). The Instructions for David’s Officials and for Solomon (1 Ch 28:1 – 29:22a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imes New Roman" w:ascii="Verdana" w:hAnsi="Verdana"/>
        </w:rPr>
        <w:t>6). David Confirms Solomon as King – [The 2</w:t>
      </w:r>
      <w:r>
        <w:rPr>
          <w:rFonts w:cs="Times New Roman" w:ascii="Verdana" w:hAnsi="Verdana"/>
          <w:vertAlign w:val="superscript"/>
        </w:rPr>
        <w:t>nd</w:t>
      </w:r>
      <w:r>
        <w:rPr>
          <w:rFonts w:cs="Times New Roman" w:ascii="Verdana" w:hAnsi="Verdana"/>
        </w:rPr>
        <w:t xml:space="preserve"> Confirmation] – (1 Ch 29:22b–25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imes New Roman" w:ascii="Verdana" w:hAnsi="Verdana"/>
        </w:rPr>
        <w:t>7). David Dies (1 Ch 29:26–30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 xml:space="preserve">2. Solomon of Israel [12 Tribes] (2 Ch 1:1 – 9:31) – 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Times New Roman" w:ascii="Verdana" w:hAnsi="Verdana"/>
        </w:rPr>
        <w:t>a. His Blessings of Wisdom and Prosperity from God (2 Ch 1:1–18)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Times New Roman" w:ascii="Verdana" w:hAnsi="Verdana"/>
        </w:rPr>
        <w:t>b. His Temple (2 Ch 2:1 – 7:22)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Times New Roman" w:ascii="Verdana" w:hAnsi="Verdana"/>
        </w:rPr>
        <w:t>c. His Other Acts (2 Ch 8:1–18)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Times New Roman" w:ascii="Verdana" w:hAnsi="Verdana"/>
        </w:rPr>
        <w:t>d. His Glory (2 Ch 9:1–28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imes New Roman" w:ascii="Verdana" w:hAnsi="Verdana"/>
        </w:rPr>
        <w:t>1). His Full Splendor: He Awes the Queen of Sheba (2 Ch 9:1–12)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imes New Roman" w:ascii="Verdana" w:hAnsi="Verdana"/>
        </w:rPr>
        <w:t>2). His Riches (2 Ch 9:13–28)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Times New Roman" w:ascii="Verdana" w:hAnsi="Verdana"/>
        </w:rPr>
        <w:t>e. His Death (2 Ch 9:29–31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3. Rehoboam, first of the Israel [12 Tribes], then of Judah and Benjamin (2 Ch 10:1 – 12:16) – {931-913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4. Abijah of Judah (2 Ch 13:1–22) – {913-911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5. Asa of Judah (2 Ch 14:1 – 16:14) – {911-870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6. Jehoshaphat of Judah (2 Ch 17:1 – 21:3) – {873-848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7. Jehoram of Judah (2 Ch 21:4–20) – {853-841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8. Ahaziah of Judah (2 Ch 22:1–9) – {841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9. Athaliah of Judah (2 Ch 22:10 – 23:21) – {841-835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0. Joash of Judah (2 Ch 24:1–27) – {835-796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1. Amaziah of Judah (2 Ch 25:1–28) – {796-767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2. Azariah (Uzziah) of Judah (2 Ch 26:1–23) – {790-740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3. Jotham of Judah (2 Ch 27:1–9) – {750-731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4. Ahaz of Judah (2 Ch 28:1–27) – {735-715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5. Hezekiah of Judah (2 Ch 29:1 – 32:33) – {715-686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6. Manasseh of Judah (2 Ch 33:1–20) – {695-642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7. Amon of Judah (2 Ch 33:21–25) – {642-640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8. Josiah of Judah (2 Ch 34:1 – 36:1) – {640-609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9. Jehoahaz of Judah (2 Ch 36:2–4) – {609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20. Jehoiakim of Judah (2 Ch 36:5–8) – {609-597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21. Jehoiachin of Judah (2 Ch 36:9–10) – {597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22. Zedekiah of Judah (2 Ch 36:11–14) – {597-586}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  <w:u w:val="single"/>
        </w:rPr>
        <w:t>3</w:t>
      </w:r>
      <w:r>
        <w:rPr>
          <w:rFonts w:cs="Times New Roman" w:ascii="Verdana" w:hAnsi="Verdana"/>
        </w:rPr>
        <w:t>. The Temple: The Fate of the Temple (2 Ch 36:15–23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A. Destroyed (2 Ch 36:15–21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B. Recommissioned (2 Ch 36:22–23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8:00Z</dcterms:created>
  <dc:creator>Scott Souza</dc:creator>
  <dc:description/>
  <cp:keywords/>
  <dc:language>en-US</dc:language>
  <cp:lastModifiedBy>Scott Souza</cp:lastModifiedBy>
  <dcterms:modified xsi:type="dcterms:W3CDTF">2023-12-27T04:39:00Z</dcterms:modified>
  <cp:revision>10</cp:revision>
  <dc:subject/>
  <dc:title/>
</cp:coreProperties>
</file>